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民主评议政风行风问卷调查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12"/>
        <w:gridCol w:w="948"/>
        <w:gridCol w:w="900"/>
        <w:gridCol w:w="1080"/>
      </w:tblGrid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容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价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了解</w:t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领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风建设组织领导，责任制能否落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对行风建设工作重视、年初有无专门布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平时抓行风建设情况，有无具体措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组织学习，传达上级的行风建设方面文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建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风建设制度是否健全完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务和办事公开制度是否能落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便民利民服务措施是否得到落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费项目标准是否公开、合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承诺事项是否公开、能否兑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设立群众意见箱和投诉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法行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按照法定权限和程序使用权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有有法不依、办事不严、徇私枉法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事中是否有损害群众利益的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办事中是否有违反办事程序和违章操作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事中是否有刁难群众及作风粗暴行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民服务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群众服务是否热情周到、及时、到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群众服务方式是否便捷、高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群众服务是否有推倭、扯皮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基层服务意识是否增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群众服务环境是否整洁、设施是否完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作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中是否存在官僚主义和形式主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中是否存在人情为重、厚此薄彼，显失公正、丧失原则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监督和群众举报投诉渠道是否畅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群众举报的投诉问题能否及时处理、及时整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素质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人员是否能认真履行职责、遵守道德规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人员是否持证办事、佩证上岗、遵于职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人员能否做到举止文明、用语规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人员中是否还有吃、拿、卡、要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人员工作责任心，爱岗敬业精神是否有所增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洁自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各项经费的使用中是否有违纪违规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人员中是否还有吃、拿、卡、要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以权、以职谋私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干部廉洁自律、廉洁从政方面是否存在问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对你单位政风行风建设工作和行业行风是否满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住址或目前经营场所所在地是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社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身份是：人大政协机关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党政机关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新闻单位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事业单位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辖区居民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规模企业及个体户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大代表政协委员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邀监察员及政风行风评议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□</w:t>
            </w:r>
          </w:p>
        </w:tc>
      </w:tr>
    </w:tbl>
    <w:p>
      <w:pPr>
        <w:pStyle w:val="Normal"/>
        <w:rPr/>
      </w:pPr>
      <w:r>
        <w:rPr/>
        <w:t>说明：根据问卷内容在后面评价栏内打“√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讯地址：鄂尔多斯市东胜区铁西三园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邮政编码：</w:t>
      </w:r>
      <w:r>
        <w:rPr>
          <w:sz w:val="24"/>
        </w:rPr>
        <w:t>017000</w:t>
      </w:r>
    </w:p>
    <w:p>
      <w:pPr>
        <w:pStyle w:val="Normal"/>
        <w:rPr/>
      </w:pPr>
      <w:r>
        <w:rPr>
          <w:sz w:val="24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ordoszoo@sina.com</w:t>
        </w:r>
      </w:hyperlink>
      <w:r>
        <w:rPr>
          <w:sz w:val="24"/>
        </w:rPr>
        <w:t xml:space="preserve">                </w:t>
      </w:r>
      <w:r>
        <w:rPr>
          <w:sz w:val="24"/>
        </w:rPr>
        <w:t>联系电话：</w:t>
      </w:r>
      <w:r>
        <w:rPr>
          <w:sz w:val="24"/>
        </w:rPr>
        <w:t>0477-810335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oszoo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zhb</dc:creator>
  <dc:description/>
  <cp:keywords/>
  <dc:language>en-US</dc:language>
  <cp:lastModifiedBy>Microsoft</cp:lastModifiedBy>
  <cp:lastPrinted>2008-10-29T16:23:00Z</cp:lastPrinted>
  <dcterms:modified xsi:type="dcterms:W3CDTF">2014-12-16T08:40:00Z</dcterms:modified>
  <cp:revision>14</cp:revision>
  <dc:subject/>
  <dc:title>民主评议政风行风问卷调查表</dc:title>
</cp:coreProperties>
</file>